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294"/>
        <w:gridCol w:w="2383"/>
        <w:gridCol w:w="1897"/>
      </w:tblGrid>
      <w:tr>
        <w:trPr>
          <w:trHeight w:val="81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分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减分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团成员参与学工处或校社联非常规会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团积极参加社联承办的比赛和由社联通知社团参加的比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团协助校社联办公室完成大型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团协助校社联办公室完成小型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色社团协助校社联办公室完成额外任务，是任务难度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~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及时上交材料（社团信息换届表等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故缺席社长大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活动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团自行举办国家级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团自行举办省级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团自行举办市级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团自行举办校级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团自行举办院级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生社团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与校社联校级活动摆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办四比主题活动，按等级在原有等级所加分数上</w:t>
            </w:r>
            <w:r>
              <w:rPr>
                <w:position w:val="0"/>
                <w:sz w:val="21"/>
                <w:vertAlign w:val="baseline"/>
                <w:lang w:eastAsia="zh-CN"/>
              </w:rPr>
              <w:t>按国家级至院级再加</w:t>
            </w:r>
            <w:r>
              <w:rPr>
                <w:position w:val="0"/>
                <w:sz w:val="21"/>
                <w:vertAlign w:val="baseline"/>
                <w:lang w:eastAsia="zh-CN"/>
              </w:rPr>
              <w:t>6-2</w:t>
            </w:r>
            <w:r>
              <w:rPr>
                <w:position w:val="0"/>
                <w:sz w:val="21"/>
                <w:vertAlign w:val="baseline"/>
                <w:lang w:eastAsia="zh-CN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协助校社联完成工作主要任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协助校社联完成工作次要任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报表不规范（包括手写表、打印签字等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错申报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2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纸质档、电子档材料缺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按规定格式上传电子档材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交或迟交活动预告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按时上交月末材料且未在活动部通知时间内补交材料，额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0.5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经审批直接举办活动的扣除该活动所有加分且额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除未审批直接举办活动情况以外，活动所有扣分上限为加分总和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协助校社联工作加分次数总计不超过五次，多出次数计入十佳社团评优资格内</w:t>
            </w:r>
          </w:p>
        </w:tc>
      </w:tr>
      <w:tr>
        <w:trPr>
          <w:trHeight w:val="19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织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为大型活动提供横幅标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，被征用额外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团获得院级证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团获得校级证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团获得省级证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团获得国家级证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举办团活未提前三天申请通过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-2/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举办团活未申请团活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-2/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一学期内未举办任何种类团活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-4/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临时更改团活时间、地点任意一项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-1/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团活材料错误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-1/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团活材料未交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-1/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团活材料迟交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-0.5/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无故缺席团支书大会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-3/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校社联大型活动摆点私接用电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-3/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活动期间不规范行为（如卫生不合格、未申请摆点、无人在值班处值班）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-2/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9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宣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说说</w:t>
            </w:r>
            <w:r>
              <w:rPr>
                <w:position w:val="0"/>
                <w:sz w:val="21"/>
                <w:vertAlign w:val="baseline"/>
              </w:rPr>
              <w:t>0.5/</w:t>
            </w:r>
            <w:r>
              <w:rPr>
                <w:position w:val="0"/>
                <w:sz w:val="21"/>
                <w:vertAlign w:val="baseline"/>
              </w:rPr>
              <w:t>条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推文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~</w:t>
            </w:r>
            <w:r>
              <w:rPr>
                <w:position w:val="0"/>
                <w:sz w:val="21"/>
                <w:vertAlign w:val="baseline"/>
              </w:rPr>
              <w:t>2/</w:t>
            </w:r>
            <w:r>
              <w:rPr>
                <w:position w:val="0"/>
                <w:sz w:val="21"/>
                <w:vertAlign w:val="baseline"/>
              </w:rPr>
              <w:t>条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网站新闻</w:t>
            </w:r>
            <w:r>
              <w:rPr>
                <w:position w:val="0"/>
                <w:sz w:val="21"/>
                <w:vertAlign w:val="baseline"/>
              </w:rPr>
              <w:t>2/</w:t>
            </w:r>
            <w:r>
              <w:rPr>
                <w:position w:val="0"/>
                <w:sz w:val="21"/>
                <w:vertAlign w:val="baseline"/>
              </w:rPr>
              <w:t>条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活动协助拍摄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视情况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~</w:t>
            </w:r>
            <w:r>
              <w:rPr>
                <w:position w:val="0"/>
                <w:sz w:val="21"/>
                <w:vertAlign w:val="baseline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活动新闻材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协助先社联宣传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投稿内容存在抄袭现象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-2/</w:t>
            </w:r>
            <w:r>
              <w:rPr>
                <w:position w:val="0"/>
                <w:sz w:val="21"/>
                <w:vertAlign w:val="baseline"/>
              </w:rPr>
              <w:t>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拓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礼仪队招新，每个社团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</w:rPr>
              <w:t>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1"/>
                <w:vertAlign w:val="baseline"/>
              </w:rPr>
              <w:t>，上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</w:rPr>
              <w:t>分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如果有入选的，在此基础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1"/>
                <w:vertAlign w:val="baseline"/>
              </w:rPr>
              <w:t>，上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</w:rPr>
              <w:t>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1:38:58Z</dcterms:created>
  <dc:creator>lenovo</dc:creator>
  <dc:description/>
  <dc:language>en-US</dc:language>
  <cp:lastModifiedBy>方惜元</cp:lastModifiedBy>
  <dcterms:modified xsi:type="dcterms:W3CDTF">2025-02-23T11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A14B685DA4365B3982FE92DA03F8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ljYzUzMWQ4OWI0YzBkYjYzMDRhZTY5ZjZkYmFmYTgiLCJ1c2VySWQiOiIxNjE0NTk2MDQxIn0=</vt:lpwstr>
  </property>
</Properties>
</file>