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  <w:lang w:eastAsia="zh-CN"/>
        </w:rPr>
        <w:t>潇湘学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-2025</w:t>
      </w:r>
      <w:r>
        <w:rPr>
          <w:sz w:val="32"/>
          <w:szCs w:val="32"/>
        </w:rPr>
        <w:t>学年秋季学期国家助学金发放之后，</w:t>
      </w:r>
      <w:r>
        <w:rPr>
          <w:sz w:val="32"/>
          <w:szCs w:val="32"/>
          <w:lang w:eastAsia="zh-CN"/>
        </w:rPr>
        <w:t>个别学生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eastAsia="zh-CN"/>
        </w:rPr>
        <w:t>高木华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eastAsia="zh-CN"/>
        </w:rPr>
        <w:t>高佳晴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位学生获得相应资助（名单附后）。请各学院切实加强对国家奖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</w:t>
      </w:r>
      <w:r>
        <w:rPr>
          <w:sz w:val="32"/>
          <w:szCs w:val="32"/>
          <w:lang w:eastAsia="zh-CN"/>
        </w:rPr>
        <w:t>部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五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一</w:t>
      </w:r>
      <w:r>
        <w:rPr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7"/>
        <w:gridCol w:w="1513"/>
        <w:gridCol w:w="1964"/>
        <w:gridCol w:w="2100"/>
        <w:gridCol w:w="4145"/>
        <w:gridCol w:w="2305"/>
        <w:gridCol w:w="235"/>
        <w:gridCol w:w="1"/>
      </w:tblGrid>
      <w:tr>
        <w:trPr>
          <w:trHeight w:val="51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潇湘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</w:p>
        </w:tc>
      </w:tr>
      <w:tr>
        <w:trPr>
          <w:trHeight w:val="285" w:hRule="atLeast"/>
        </w:trPr>
        <w:tc>
          <w:tcPr>
            <w:tcW w:w="139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表单位：学生资助管理中心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木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40401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一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海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40402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二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，留校察看处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颖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40301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一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，留校察看处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子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40301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一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，留校察看处分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冰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50103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三班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459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潇湘学院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1568"/>
        <w:gridCol w:w="968"/>
        <w:gridCol w:w="2070"/>
        <w:gridCol w:w="1935"/>
        <w:gridCol w:w="1920"/>
        <w:gridCol w:w="3579"/>
        <w:gridCol w:w="1861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资助管理中心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佳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0102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豫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4010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自动化一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思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1010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叶知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2010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召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0101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5-03-21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