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"/>
        <w:tabs>
          <w:tab w:val="clear" w:pos="420"/>
          <w:tab w:val="left" w:pos="1080" w:leader="none"/>
        </w:tabs>
        <w:spacing w:lineRule="exact" w:line="560"/>
        <w:ind w:left="0" w:hanging="0"/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作品制作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内容和时长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出镜学生必须是在读的大学生，出镜教师必须是思政课教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作品中选用的影视作品或音乐图片以及自拍素材，应符合国家相关版权法律法规，并注明素材来源，一般不选用地图类素材。涉及人物访谈内容时，应加注人物介绍。学校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有刊播、展览、网络推广等非商业性质的作品使用权，制作者享有署名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视频动画的设计与使用，要与课程内容相贴合，能够发挥良好的教学效果，动画的呈现须流畅、合理，图像清晰，且具有较强的可视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视频中不得出现或暗示报送学校、团队成员或指导教师等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长视频建议为横屏作品，时长控制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以内，并切为数条小视频，单条小视频控制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以内，每条小视频应内容要素完整，相对独立成篇。短视频建议为竖屏作品，时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技术参数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3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一）视频信号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稳定性：全片图像同步性能稳定，无失步现象，图像无抖动跳跃，色彩无突变，编辑点处图像稳定。色调：白平衡正确，无明显色偏，多机拍摄的镜头衔接处无明显色差。格式：建议使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80P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以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3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）音频信号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声道：立体声、双声道。音画同步，无明显的交流声或其他杂音。伴音清晰、饱满、圆润，无失真、噪音杂音干扰、音量忽大忽小现象。解说声与现场声无明显比例失调，解说声与背景音乐无明显比例失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3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）视频压缩格式及技术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视频采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.26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编码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P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OV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格式。视频码流率：动态码流的最低码率不得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24Kbit/s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视频分辨率及宽高比：竖屏视频画幅宽高比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:1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分辨率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80×19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横屏视频画幅宽高比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分辨率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20×10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视频帧率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或以上。扫描方式采用逐行扫描。每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秒以内视频不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MB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3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）音频压缩格式及技术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音频压缩采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AC(MPEG4 Part3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格式，采样率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KHz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音频码流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8Kbps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恒定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3"/>
        <w:textAlignment w:val="auto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lang w:val="en-US" w:eastAsia="zh-CN" w:bidi="ar-SA"/>
        </w:rPr>
        <w:t>）字幕文件技术参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长视频作品字幕应按传统方式呈现于视频底部、短视频作品可按内容逻辑以合适的创意形式呈现或者不呈现。字幕与视频同步封装，不单独提交字幕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宣传图片制作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宣传图片应图文清晰，比例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: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不小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MB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格式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JPG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JPEG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图片要包含作品主题、报送学校、团队师生姓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微电影脚本制作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微电影脚本要包含微电影主题、简介、对应的思政课有关章节或专题、分镜故事情节，篇幅不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微电影脚本的主标题为黑体二号字，一级标题为黑体三号字，二级标题为楷体三号字，三级标题及以下、正文部分为仿宋三号字，全文行间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磅，格式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PDF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2">
    <w:name w:val="样式 主文档 + 仿宋_GB2312 四号 首行缩进:  2 字符"/>
    <w:basedOn w:val="Normal"/>
    <w:qFormat/>
    <w:pPr>
      <w:spacing w:lineRule="exact" w:line="440"/>
      <w:ind w:firstLine="560"/>
    </w:pPr>
    <w:rPr>
      <w:rFonts w:eastAsia="仿宋_GB2312;仿宋" w:cs="宋体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05:32Z</dcterms:created>
  <dc:creator>Administrator</dc:creator>
  <dc:description/>
  <dc:language>en-US</dc:language>
  <cp:lastModifiedBy>yang-cc</cp:lastModifiedBy>
  <dcterms:modified xsi:type="dcterms:W3CDTF">2024-07-28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A51D5E664EE796B960A12239F4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