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</w:rPr>
        <w:t>湖南科技大学第十九届青年自理中心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</w:rPr>
        <w:t>学生干部名单公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在校各部门领导的指导下，青年自理中心开展了第十九届主要学生干部选拔工作。本着公平、公开、公正的原则，经个人申请、部门推荐、公开竞聘等环节，拟聘谭力华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同学为第十九届青年自理中心主要学生干部，任期一年，现将名单公示如下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</w:rPr>
      </w:r>
    </w:p>
    <w:tbl>
      <w:tblPr>
        <w:tblW w:w="8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2166"/>
        <w:gridCol w:w="1050"/>
        <w:gridCol w:w="1860"/>
        <w:gridCol w:w="2714"/>
      </w:tblGrid>
      <w:tr>
        <w:trPr>
          <w:trHeight w:val="5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级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计划部门任职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力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席团成员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懿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潇湘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席团成员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雅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商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席团成员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尔哈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克拜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法管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席团成员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财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商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席团成员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秋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外国语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办公室主任</w:t>
            </w:r>
          </w:p>
        </w:tc>
      </w:tr>
      <w:tr>
        <w:trPr>
          <w:trHeight w:val="5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潇湘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办公室副主任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成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化工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办公室副主任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禹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计算机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办公室副主任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鑫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教育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办公室副主任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仕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材料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事务部部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宝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法管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事务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部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艺术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事务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部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逸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马克思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事务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部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刁继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电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阳光服务部部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慧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数学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阳光服务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部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物电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阳光服务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部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法管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阳光服务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部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淑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商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阳光服务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部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千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化工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权益申诉部部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秋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化工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权益申诉部副部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生科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权益申诉部副部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艺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计算机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权益申诉部副部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土木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权益申诉部副部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潇湘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风建设部部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丁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外国语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风建设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部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覃莉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资安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风建设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部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马克思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风建设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部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商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风建设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部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刘思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化工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校园文明督查部部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肖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商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校园文明督查部副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高倩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资安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校园文明督查部副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林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资安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校园文明督查部副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覃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机电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校园文明督查部副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化工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育宣传部部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志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商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育宣传部副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化工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育宣传部副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文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育宣传部副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伊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材料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育宣传部副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土木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勤工助学部部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飘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商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勤工助学部副部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杜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资安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勤工助学部副部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一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化工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勤工助学部副部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土木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勤工助学部副部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依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教育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勤工助学部副部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荷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工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思想育人部部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刘鑫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工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思想育人部副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曾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思想育人部副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曾艳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科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思想育人部副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方汇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潇湘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思想育人部副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媛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扬网络文化工作室部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琼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物电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微扬网络文化工作室副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欣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马克思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扬网络文化工作室副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朱文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建艺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微扬网络文化工作室副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符芊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马克思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微扬网络文化工作室副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服务部部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易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学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服务部副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思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管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服务部副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印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安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心理健康教育服务部部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静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心理健康教育服务部副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昭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资安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心理健康教育服务部副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电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心理健康教育服务部副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法管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心理健康教育服务部副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文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心理咨询服务部部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涂静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心理咨询服务部副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华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法管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心理咨询服务部副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晓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心理咨询服务部副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佳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育学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心理咨询服务部副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font-weight : 400;Courier New" w:hAnsi="font-weight : 400;Courier New" w:eastAsia="font-weight : 400;Courier New" w:cs="font-weight : 400;Courier New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48:00Z</dcterms:created>
  <dc:creator>Administrator</dc:creator>
  <dc:description/>
  <dc:language>en-US</dc:language>
  <cp:lastModifiedBy>Administrator</cp:lastModifiedBy>
  <dcterms:modified xsi:type="dcterms:W3CDTF">2021-10-21T07:3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0B1B22CF94B07A3EF726D38A1A596</vt:lpwstr>
  </property>
  <property fmtid="{D5CDD505-2E9C-101B-9397-08002B2CF9AE}" pid="3" name="KSOProductBuildVer">
    <vt:lpwstr>2052-11.1.0.10938</vt:lpwstr>
  </property>
</Properties>
</file>