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atLeast" w:line="450" w:before="300" w:after="0"/>
        <w:jc w:val="both"/>
        <w:rPr>
          <w:rFonts w:ascii="方正小标宋简体" w:hAnsi="方正小标宋简体" w:eastAsia="方正小标宋简体" w:cs="方正小标宋简体"/>
          <w:b/>
          <w:b/>
          <w:spacing w:val="-34"/>
          <w:w w:val="50"/>
          <w:kern w:val="0"/>
          <w:sz w:val="150"/>
          <w:szCs w:val="15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FF0000"/>
          <w:spacing w:val="-34"/>
          <w:w w:val="50"/>
          <w:sz w:val="150"/>
          <w:szCs w:val="150"/>
        </w:rPr>
        <w:t>湖南科技大学学生工作处（部）</w:t>
      </w:r>
    </w:p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2"/>
          <w:szCs w:val="32"/>
        </w:rPr>
        <w:t>学工</w:t>
      </w:r>
      <w:r>
        <w:rPr>
          <w:rFonts w:cs="仿宋_GB2312" w:eastAsia="仿宋_GB2312"/>
          <w:kern w:val="0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cs="仿宋_GB2312" w:eastAsia="仿宋_GB2312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469" w:after="0"/>
        <w:ind w:left="0" w:hanging="39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870</wp:posOffset>
                </wp:positionH>
                <wp:positionV relativeFrom="paragraph">
                  <wp:posOffset>64770</wp:posOffset>
                </wp:positionV>
                <wp:extent cx="6115685" cy="635"/>
                <wp:effectExtent l="635" t="12700" r="635" b="3238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5.1pt" to="463.4pt,5.1pt" ID="直接连接符 6" stroked="t" o:allowincell="f" style="position:absolute">
                <v:stroke color="red" weight="2556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办第十六期心理健康知识技能培训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2" w:after="0"/>
        <w:ind w:left="3951" w:hanging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 xml:space="preserve">为了普及心理健康知识，开展大学生朋辈心理辅导，提升大学生心理素质，学校决定举办第十六期心理健康知识技能培训班。现将有关事项通知如下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3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通过举办心理知识技能培训，提高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全校师生</w:t>
      </w:r>
      <w:r>
        <w:rPr>
          <w:rFonts w:ascii="仿宋" w:hAnsi="仿宋" w:cs="仿宋" w:eastAsia="仿宋"/>
          <w:spacing w:val="-10"/>
          <w:sz w:val="32"/>
          <w:szCs w:val="32"/>
        </w:rPr>
        <w:t>的思想认识水平，明确心理健康教育工作的重要性，了解相关心理知识，初步掌握大学生常见心理问题的预防和应对措施，熟悉心理委员的工作职责，提高心理健康教育工作能力与技巧，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在全校普及抑郁症的识别和预防，</w:t>
      </w:r>
      <w:r>
        <w:rPr>
          <w:rFonts w:ascii="仿宋" w:hAnsi="仿宋" w:cs="仿宋" w:eastAsia="仿宋"/>
          <w:spacing w:val="-10"/>
          <w:sz w:val="32"/>
          <w:szCs w:val="32"/>
        </w:rPr>
        <w:t>提高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全体学生</w:t>
      </w:r>
      <w:r>
        <w:rPr>
          <w:rFonts w:ascii="仿宋" w:hAnsi="仿宋" w:cs="仿宋" w:eastAsia="仿宋"/>
          <w:spacing w:val="-10"/>
          <w:sz w:val="32"/>
          <w:szCs w:val="32"/>
        </w:rPr>
        <w:t>的自我心理调节能力和助人能力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3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pacing w:val="-10"/>
          <w:sz w:val="32"/>
          <w:szCs w:val="32"/>
        </w:rPr>
        <w:t>2021</w:t>
      </w:r>
      <w:r>
        <w:rPr>
          <w:rFonts w:ascii="仿宋" w:hAnsi="仿宋" w:cs="仿宋" w:eastAsia="仿宋"/>
          <w:spacing w:val="-10"/>
          <w:sz w:val="32"/>
          <w:szCs w:val="32"/>
        </w:rPr>
        <w:t>级班级心理委员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职责与技能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心理委员一次性素质拓展团体辅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全校所有班级组织观看系列纪录片《我们如何对抗抑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3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三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021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11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日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pacing w:val="-10"/>
          <w:sz w:val="32"/>
          <w:szCs w:val="32"/>
        </w:rPr>
        <w:t>2021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11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pacing w:val="-1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13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3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eastAsia="黑体" w:cs="黑体" w:ascii="黑体" w:hAnsi="黑体"/>
          <w:b/>
          <w:spacing w:val="-1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3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四、培训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全体师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3"/>
        <w:textAlignment w:val="auto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pacing w:val="-10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请各学院高度重视，提前安排并通知参训人员准时参加，无特殊情况不得请假、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培训期间请关闭通讯工具，保证培训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本次培训工作由校心理健康教育中心具体负责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8" w:hanging="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 xml:space="preserve">负责人 ：刘云峰      联系电话： 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5829101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十六期心理健康知识技能培训班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科技大学学生工作处（部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 xml:space="preserve">日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992" w:bottom="113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right="-193" w:hanging="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19735</wp:posOffset>
                </wp:positionV>
                <wp:extent cx="5796280" cy="635"/>
                <wp:effectExtent l="0" t="0" r="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4" stroked="t" o:allowincell="f" style="position:absolute;margin-left:0.45pt;margin-top: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27000</wp:posOffset>
                </wp:positionV>
                <wp:extent cx="5796280" cy="635"/>
                <wp:effectExtent l="0" t="0" r="0" b="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stroked="t" o:allowincell="f" style="position:absolute;margin-left:-0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湖南科技大学学生工作处办公室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印发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六期心理健康知识技能培训班具体安排</w:t>
      </w:r>
    </w:p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24"/>
        <w:gridCol w:w="2341"/>
        <w:gridCol w:w="1487"/>
        <w:gridCol w:w="1788"/>
      </w:tblGrid>
      <w:tr>
        <w:trPr>
          <w:trHeight w:val="80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 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   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 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点</w:t>
            </w:r>
          </w:p>
        </w:tc>
      </w:tr>
      <w:tr>
        <w:trPr>
          <w:trHeight w:val="57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-15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开学典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罗登辉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五教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2-3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教室</w:t>
            </w:r>
          </w:p>
        </w:tc>
      </w:tr>
      <w:tr>
        <w:trPr>
          <w:trHeight w:val="57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心理委员的五个角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尹风雨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156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-17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心理委员工作的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职责与作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罗贝贝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心理委员工作的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方法与途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廖金花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日下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-17: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心理委员系列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团体辅导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ab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刘云峰、罗贝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北校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老田径场</w:t>
            </w:r>
          </w:p>
        </w:tc>
      </w:tr>
      <w:tr>
        <w:trPr>
          <w:trHeight w:val="1538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-14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eastAsia="zh-CN"/>
              </w:rPr>
              <w:t>观看系列记录片《我们如何对抗抑郁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eastAsia="zh-CN"/>
              </w:rPr>
              <w:t>各学院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eastAsia="zh-CN"/>
              </w:rPr>
              <w:t>自行组织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701" w:top="1757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98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30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985" cy="382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30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985" cy="3822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30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/>
      <w:bCs/>
      <w:sz w:val="32"/>
      <w:szCs w:val="32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8:00Z</dcterms:created>
  <dc:creator>Administrator</dc:creator>
  <dc:description/>
  <dc:language>en-US</dc:language>
  <cp:lastModifiedBy>Administrator</cp:lastModifiedBy>
  <cp:lastPrinted>2021-10-20T11:12:00Z</cp:lastPrinted>
  <dcterms:modified xsi:type="dcterms:W3CDTF">2021-10-20T03:13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F5AD113F14A10B23DA46722BE9D07</vt:lpwstr>
  </property>
  <property fmtid="{D5CDD505-2E9C-101B-9397-08002B2CF9AE}" pid="3" name="KSOProductBuildVer">
    <vt:lpwstr>2052-11.1.0.10938</vt:lpwstr>
  </property>
</Properties>
</file>