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300" w:after="0"/>
        <w:ind w:left="150" w:hanging="0"/>
        <w:jc w:val="center"/>
        <w:rPr>
          <w:rFonts w:ascii="方正小标宋简体" w:hAnsi="方正小标宋简体" w:eastAsia="方正小标宋简体" w:cs="方正小标宋简体"/>
          <w:b/>
          <w:b/>
          <w:spacing w:val="-45"/>
          <w:w w:val="50"/>
          <w:kern w:val="0"/>
          <w:sz w:val="150"/>
          <w:szCs w:val="15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5"/>
          <w:w w:val="50"/>
          <w:sz w:val="150"/>
          <w:szCs w:val="150"/>
        </w:rPr>
        <w:t>湖南科技大学学生工作处（部）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64490</wp:posOffset>
                </wp:positionV>
                <wp:extent cx="5760085" cy="635"/>
                <wp:effectExtent l="635" t="12700" r="635" b="3238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8.7pt" to="451.35pt,28.7pt" ID="直接连接符 6" stroked="t" o:allowincell="f" style="position:absolute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学工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级新生团体辅导的通知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新生更快、更好地适应大学生活，促进新生对自我心理健康和自我成长问题的关注，提高人际沟通能力和交往技能，进一步增强新生团队成员之间的凝聚力与信任感，学校决定面向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新生开展团体辅导。现将有关事项通知如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适应  人际交往  学习管理  情绪管理  自我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全体新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学院填写《朋辈团体辅导活动预约申请表》（见附件），电子档发送至朋辈团体辅导社官方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 xml:space="preserve">926343778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请表审核合格后，由心理健康教育中心朋辈团体辅导社联系学院，商讨确定团体辅导的时间、地点、参与人数等相关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活动开始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朋辈团体辅导社提供团辅活动道具清单，由学院负责准备活动道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团辅活动中，学院应根据参加团体辅导的人数安排足够的工作人员与</w:t>
      </w:r>
      <w:r>
        <w:rPr>
          <w:rFonts w:ascii="仿宋" w:hAnsi="仿宋" w:cs="仿宋" w:eastAsia="仿宋"/>
          <w:spacing w:val="-10"/>
          <w:sz w:val="28"/>
          <w:szCs w:val="28"/>
        </w:rPr>
        <w:t>朋辈团体辅导社</w:t>
      </w:r>
      <w:r>
        <w:rPr>
          <w:rFonts w:ascii="仿宋" w:hAnsi="仿宋" w:cs="仿宋" w:eastAsia="仿宋"/>
          <w:sz w:val="32"/>
          <w:szCs w:val="32"/>
        </w:rPr>
        <w:t>维持现场秩序，确保活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活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团体辅导活动所需道具由申请学院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《朋辈团体辅导活动预约申请表》须提前一周上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团体辅导时间可根据天气、场地等客观因素适当调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朋辈团体辅导活动预约申请表》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92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right="-92" w:hanging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40005</wp:posOffset>
                </wp:positionV>
                <wp:extent cx="5687695" cy="635"/>
                <wp:effectExtent l="0" t="0" r="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2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30200</wp:posOffset>
                </wp:positionV>
                <wp:extent cx="5687695" cy="635"/>
                <wp:effectExtent l="0" t="0" r="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2.9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朋辈团体辅导活动预约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7"/>
        <w:gridCol w:w="2111"/>
        <w:gridCol w:w="1367"/>
        <w:gridCol w:w="1635"/>
        <w:gridCol w:w="2072"/>
      </w:tblGrid>
      <w:tr>
        <w:trPr>
          <w:trHeight w:val="572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对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时间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月   日     时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-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时</w:t>
            </w:r>
          </w:p>
        </w:tc>
      </w:tr>
      <w:tr>
        <w:trPr>
          <w:trHeight w:val="572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女比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：          女：</w:t>
            </w:r>
          </w:p>
        </w:tc>
      </w:tr>
      <w:tr>
        <w:trPr>
          <w:trHeight w:val="572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：</w:t>
            </w:r>
          </w:p>
        </w:tc>
      </w:tr>
      <w:tr>
        <w:trPr>
          <w:trHeight w:val="166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活动目的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个性化要求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（填写本次活动中朋辈需要注意的事项，无特殊要求此栏可填“无”）</w:t>
            </w:r>
          </w:p>
        </w:tc>
      </w:tr>
      <w:tr>
        <w:trPr>
          <w:trHeight w:val="585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</w:rPr>
              <w:t>温馨提示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" w:hAnsi="仿宋_GB2312" w:eastAsia="仿宋_GB2312" w:cs="仿宋_GB2312"/>
                <w:bCs/>
                <w:spacing w:val="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  <w:szCs w:val="21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疫情防控期间情况特殊，请各活动单位于团辅正式开始前自行做好防范措施，包括但不仅限于准备好体温计、消毒水和口罩等，活动开始前务必为每位参与成员测量体温并做好登记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请至少提前一周与朋辈联系，大型团辅如需策划案也请提前告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团体辅导需要申请方提供活动所需道具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因团辅活动对场地有一定要求，所以活动地点需由负责人与朋辈协商后共同决定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朋辈将在部分细节（如时间、地点、道具）上与负责人多次协商以确保无误，敬请谅解配合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为保证活动影响力，团体辅导活动宣传（如横幅、摄影、新闻稿等）人员由申请方自备，朋辈以官方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宣传为主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本表无需打印，填写完毕后请提交至朋辈官方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926343778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请您仔细阅读温馨提示，如有疑问请及时提出，默认申请即代表同意。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朋辈团体辅导社祝您生活愉快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auto" w:line="360"/>
              <w:ind w:firstLine="41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申请时间：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dministrator</dc:creator>
  <dc:description/>
  <dc:language>en-US</dc:language>
  <cp:lastModifiedBy>Administrator</cp:lastModifiedBy>
  <cp:lastPrinted>2021-10-20T11:22:00Z</cp:lastPrinted>
  <dcterms:modified xsi:type="dcterms:W3CDTF">2021-10-20T03:23:22Z</dcterms:modified>
  <cp:revision>7</cp:revision>
  <dc:subject/>
  <dc:title>湖南科技大学学生工作部(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BC569A80F4809A7EC423B4187F45E</vt:lpwstr>
  </property>
  <property fmtid="{D5CDD505-2E9C-101B-9397-08002B2CF9AE}" pid="3" name="KSOProductBuildVer">
    <vt:lpwstr>2052-11.1.0.10938</vt:lpwstr>
  </property>
</Properties>
</file>