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300" w:after="156"/>
        <w:ind w:right="-269" w:hanging="0"/>
        <w:jc w:val="center"/>
        <w:rPr>
          <w:rFonts w:ascii="方正小标宋简体" w:hAnsi="方正小标宋简体" w:eastAsia="方正小标宋简体" w:cs="方正小标宋简体"/>
          <w:color w:val="FF0000"/>
          <w:spacing w:val="-57"/>
          <w:w w:val="50"/>
          <w:kern w:val="0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Normal"/>
        <w:spacing w:lineRule="atLeast" w:line="240"/>
        <w:ind w:firstLine="3200"/>
        <w:jc w:val="both"/>
        <w:rPr>
          <w:rFonts w:ascii="仿宋_GB2312" w:hAnsi="仿宋_GB2312" w:eastAsia="仿宋_GB2312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_GBK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  <w:lang w:val="en-US" w:eastAsia="zh-CN"/>
        </w:rPr>
        <w:t>关于做好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</w:rPr>
        <w:t>湖南科技大学“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  <w:lang w:eastAsia="zh-CN"/>
        </w:rPr>
        <w:t>清华紫光</w:t>
      </w:r>
      <w:r>
        <w:rPr>
          <w:rFonts w:eastAsia="方正小标宋简体" w:cs="方正小标宋_GBK;微软雅黑" w:ascii="方正小标宋简体" w:hAnsi="方正小标宋简体"/>
          <w:b/>
          <w:bCs/>
          <w:kern w:val="0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  <w:lang w:eastAsia="zh-CN"/>
        </w:rPr>
        <w:t>新华三集团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  <w:lang w:val="en-US" w:eastAsia="zh-CN"/>
        </w:rPr>
        <w:t>”奖学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</w:rPr>
        <w:t>金评审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促进学生全面发展，提升其综合素质和就业竞争力，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特在我校设立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。根据《湖南科技大学社会资助项目管理办法》，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每人每学年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每学年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优秀学生、优秀家庭经济困难学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注册学习的大二至大四全日制优秀学生、已认定家庭经济困难学生，性别、专业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热爱祖国，拥护党和国家的大政方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校表现良好，无违法乱纪行为，未被校方纪律处分，乐于助人、勇于担当；</w:t>
      </w:r>
    </w:p>
    <w:p>
      <w:pPr>
        <w:sectPr>
          <w:headerReference w:type="default" r:id="rId2"/>
          <w:type w:val="nextPage"/>
          <w:pgSz w:w="11906" w:h="16838"/>
          <w:pgMar w:left="1480" w:right="1480" w:gutter="0" w:header="851" w:top="1077" w:footer="0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努力、上学年无挂科，优秀学生上一学年平均学分绩排名在同年级同专业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家庭经济困难学生上一学年平均学分绩排名在同年级同专业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获得政府部门主办或相关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、协会组织的省部级竞赛荣誉（经奖学金评审委员会认定）的可放宽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捐资方要求向计算机、信息学科倾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学年已经获得国家奖学金、国家励志奖学金，或其他社会奖助学金资助的，一般不参与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参加社会实践和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评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、公平、公正的原则。在评定工作中务必做到三个公开，即评审条件、评选程序和评选结果公开，切实增强评审工作的透明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缺毋滥的原则。在评定工作中，要严格把握评选条件，坚持“优中选优”，在全校范围内评定品学兼优的学生和家庭经济困难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化操作原则。在评审工作中，严格按照国家和学校的有关规定进行评审，严格按照程序办事，严格规范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主监督的原则。在评审工作中，要坚持民主，广泛征求学校师生意见，自觉接受师生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每学年评选一次，已受助的学生可重复受助，但每年要重新申报参加评选，评选时间为每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本人申请。学生本人根据自身条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学院提交《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申请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推荐。学院根据学生的申请进行筛选确定推荐名单，并按照学校的要求提供学生的个人学习、生活、家庭经济状况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审核。对学院提交的推荐材料组织评审，并提交奖学金评审委员会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。奖学金评审委员会对学校推荐的参选学生进行考察，综合各方面情况确定奖学金对象，并公示三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六、 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准私自克扣、截留、挪用奖学金；⑵不准私自要求学生上交奖学金；⑶不准私自拆分或轮流发放奖学金；⑷不准专门组织针对奖学金获得者的募捐活动；⑸不准单独要求奖学金获得者缴纳班费等特殊费用；⑹不准用奖学金请客吃饭或进行其它与学生身份不符的活动；⑺国家、省有关奖学金政策所禁止的行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奖学金评定工作，并提交《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申请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拟推荐学生汇总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纸质档报送至大学生资助办公室（立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电子档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gczzb@hnust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“清华紫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华三集团”奖学金拟推荐学生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89255</wp:posOffset>
                </wp:positionV>
                <wp:extent cx="572389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65pt" to="450pt,30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80" w:right="1480" w:gutter="0" w:header="851" w:top="1077" w:footer="992" w:bottom="1077"/>
          <w:pgNumType w:start="2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32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76555</wp:posOffset>
                </wp:positionV>
                <wp:extent cx="572389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65pt" to="449.05pt,29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 xml:space="preserve">湖南科技大学学生工作处       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日印发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55"/>
        <w:gridCol w:w="1327"/>
        <w:gridCol w:w="1282"/>
        <w:gridCol w:w="121"/>
        <w:gridCol w:w="727"/>
        <w:gridCol w:w="2138"/>
        <w:gridCol w:w="254"/>
        <w:gridCol w:w="1451"/>
      </w:tblGrid>
      <w:tr>
        <w:trPr>
          <w:trHeight w:val="54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9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认定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度：</w:t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等级：</w:t>
            </w:r>
          </w:p>
        </w:tc>
      </w:tr>
      <w:tr>
        <w:trPr>
          <w:trHeight w:val="6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学年成绩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　　门，其中及格以上　　门</w:t>
            </w:r>
          </w:p>
        </w:tc>
      </w:tr>
      <w:tr>
        <w:trPr>
          <w:trHeight w:val="212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理由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奖学金评审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47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4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9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14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湖南技大学“清华紫光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华三集团”</w:t>
      </w:r>
      <w:r>
        <w:rPr>
          <w:rFonts w:ascii="黑体" w:hAnsi="黑体" w:eastAsia="黑体"/>
          <w:b/>
          <w:sz w:val="32"/>
          <w:szCs w:val="32"/>
        </w:rPr>
        <w:t>奖学金申请表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  <w:t>2</w:t>
      </w:r>
    </w:p>
    <w:tbl>
      <w:tblPr>
        <w:tblW w:w="14903" w:type="dxa"/>
        <w:jc w:val="left"/>
        <w:tblInd w:w="-3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882"/>
        <w:gridCol w:w="706"/>
        <w:gridCol w:w="765"/>
        <w:gridCol w:w="705"/>
        <w:gridCol w:w="2265"/>
        <w:gridCol w:w="853"/>
        <w:gridCol w:w="677"/>
        <w:gridCol w:w="897"/>
        <w:gridCol w:w="2588"/>
        <w:gridCol w:w="2044"/>
        <w:gridCol w:w="678"/>
        <w:gridCol w:w="528"/>
        <w:gridCol w:w="776"/>
      </w:tblGrid>
      <w:tr>
        <w:trPr>
          <w:trHeight w:val="990" w:hRule="atLeast"/>
        </w:trPr>
        <w:tc>
          <w:tcPr>
            <w:tcW w:w="135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湖南科技大学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清华紫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新华三集团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”奖学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金拟推荐学生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汇总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样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4903" w:type="dxa"/>
            <w:gridSpan w:val="1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学院名称（印章）：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制表人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打印日期： 年  月  日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平均学分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上一学年专业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院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经济困难认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获奖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参加社会实践公益项目情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英语与技能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学年课程是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xxxxxx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/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源环境与安全工程学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预备党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家励志奖学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.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共青团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共青团干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4.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秀学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英语四级、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全国计算机二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sz w:val="18"/>
          <w:szCs w:val="18"/>
          <w:lang w:val="en-US" w:eastAsia="zh-CN"/>
        </w:rPr>
        <w:t>（注：优秀学生上学年平均学分绩排名在同年级同专业前</w:t>
      </w:r>
      <w:r>
        <w:rPr>
          <w:sz w:val="18"/>
          <w:szCs w:val="18"/>
          <w:lang w:val="en-US" w:eastAsia="zh-CN"/>
        </w:rPr>
        <w:t>20%</w:t>
      </w:r>
      <w:r>
        <w:rPr>
          <w:sz w:val="18"/>
          <w:szCs w:val="18"/>
          <w:lang w:val="en-US" w:eastAsia="zh-CN"/>
        </w:rPr>
        <w:t>；家庭经济困难学生上学年平均学分绩排名在同年级同专业前</w:t>
      </w:r>
      <w:r>
        <w:rPr>
          <w:sz w:val="18"/>
          <w:szCs w:val="18"/>
          <w:lang w:val="en-US" w:eastAsia="zh-CN"/>
        </w:rPr>
        <w:t>30%</w:t>
      </w:r>
      <w:r>
        <w:rPr>
          <w:sz w:val="18"/>
          <w:szCs w:val="18"/>
          <w:lang w:val="en-US" w:eastAsia="zh-CN"/>
        </w:rPr>
        <w:t>；获得政府部门主办或相关行业、协会组织的省部级竞赛荣誉的可放宽至</w:t>
      </w:r>
      <w:r>
        <w:rPr>
          <w:sz w:val="18"/>
          <w:szCs w:val="18"/>
          <w:lang w:val="en-US" w:eastAsia="zh-CN"/>
        </w:rPr>
        <w:t>40%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32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84785</wp:posOffset>
                </wp:positionV>
                <wp:extent cx="5939790" cy="17145"/>
                <wp:effectExtent l="12700" t="12700" r="12700" b="32385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4.55pt" to="458.7pt,15.85pt" ID="直接连接符 4" stroked="t" o:allowincell="f" style="position:absolute">
                <v:stroke color="red" weight="2556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未定义</dc:creator>
  <dc:description/>
  <dc:language>en-US</dc:language>
  <cp:lastModifiedBy>sick°</cp:lastModifiedBy>
  <cp:lastPrinted>2020-10-15T09:58:00Z</cp:lastPrinted>
  <dcterms:modified xsi:type="dcterms:W3CDTF">2020-10-15T02:15:23Z</dcterms:modified>
  <cp:revision>6</cp:revision>
  <dc:subject/>
  <dc:title>湖南科技大学“弘志助学金”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